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f�C�q�b�b�h/�c��/�d�~/�e�t�@/�f�\/�`��/�a�V/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@���@�|�b�{�C���@�V���[�v�^�@�@�|�@�t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k���@ �b�����i�P�������R�W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n�� �@�b�I�N�^�[�u�i�P�������W�j/���P������/���P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m�� �@�b�����i�P�������X�U�C�n�S�b���m�S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s�� �@�b�e���|�i�R�O�������Q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u�� �@�b���ʁi�O�������P�T�j/���u�i�</w:t>
      </w:r>
      <w:r>
        <w:rPr>
          <w:rtl w:val="true"/>
        </w:rPr>
        <w:t>ڍׂ</w:t>
      </w:r>
      <w:r>
        <w:rPr/>
        <w:t>O�������P�Q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p���@ �b���������i�O������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p��  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 �@�b���F�ύX(�e�l�P�������P�Q�W)(�o�b�l�P�������R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@�j��  �b�i�j����J��Ԃ��i�Q������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Ln�%C�%Rn�b���ʒu(���k���q�̂</w:t>
      </w:r>
      <w:r>
        <w:rPr/>
        <w:t>݂</w:t>
      </w:r>
      <w:r>
        <w:rPr/>
        <w:t>P�������P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^���b���q�̐</w:t>
      </w:r>
      <w:r>
        <w:rPr/>
        <w:t>錾�</w:t>
      </w:r>
      <w:r>
        <w:rPr/>
        <w:t>i���^��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 �@ �b�f�B�`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C�n  �b���΃{�����[���m�P������^�n�P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}���@�b���΃e���|�i�O�������P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b�^�C�i�P���̂</w:t>
      </w:r>
      <w:r>
        <w:rPr/>
        <w:t>݂</w:t>
      </w:r>
      <w:r>
        <w:rPr/>
        <w:t>Ɍ�ʂ̂���p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 �@ �b�A�N�Z���g�i�P���̂</w:t>
      </w:r>
      <w:r>
        <w:rPr/>
        <w:t>݂</w:t>
      </w:r>
      <w:r>
        <w:rPr/>
        <w:t>Ɋ|���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^���b�l�h�c�h�o���N�E�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